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«Меры безопасности на водных объектах в летний период»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важаемые жители и гости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  <w:sz w:val="28"/>
          <w:szCs w:val="28"/>
        </w:rPr>
        <w:t>Михайловского муниципального района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jc w:val="both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Начинается период отпусков и отдыха, связанного с водоемами. Независимо от вида водоёма, будь то море, река, озеро или пруд каждый человек должен знать и неукоснительно соблюдать правила поведения и меры безопасности на вод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Каждому человеку следует помнить, что купаться в неизвестных водоемах и необследованных местах </w:t>
      </w:r>
      <w:r>
        <w:rPr>
          <w:color w:val="FF0000"/>
          <w:sz w:val="28"/>
          <w:szCs w:val="28"/>
        </w:rPr>
        <w:t>ОПАСНО</w:t>
      </w:r>
      <w:r>
        <w:rPr>
          <w:sz w:val="28"/>
          <w:szCs w:val="28"/>
        </w:rPr>
        <w:t xml:space="preserve">!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· место купания должно иметь пологое, песчаное, свободное от растений и ила дно, без резких обрывов вблизи берег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· 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· 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ab/>
      </w:r>
      <w:r>
        <w:rPr>
          <w:color w:val="FF0000"/>
          <w:sz w:val="36"/>
          <w:szCs w:val="36"/>
        </w:rPr>
        <w:t>Внимание!</w:t>
      </w:r>
      <w:r>
        <w:rPr>
          <w:sz w:val="28"/>
          <w:szCs w:val="28"/>
        </w:rPr>
        <w:t xml:space="preserve"> На необорудованных местах отдыха на водных объектах имеются 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Одной из самых серьезных угроз для жизни людей является купание в состоянии алкогольного опьянения.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Распитие напитков в общественных местах наказывается в соответствии со статьей 20.20 КоАП РФ, появление в общественных местах в состоянии алкогольного опьянения наказывается в соответствии со статьей 20.21 КоАП РФ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Всем гражданам, отдыхающим у водных объектов, необходимо соблюдать основные правила поведения. На пляжах и в других местах отдыха купающимся на водоемах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color w:val="FF0000"/>
          <w:sz w:val="32"/>
          <w:szCs w:val="32"/>
        </w:rPr>
        <w:t xml:space="preserve">Запрещается: </w:t>
      </w:r>
    </w:p>
    <w:p>
      <w:pPr>
        <w:pStyle w:val="Style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· купаться в местах, где выставлены щиты (аншлаги) с предупреждающими и запрещающими знаками и надписями, заплывать за буйки, обозначающие границы плавания и санитарную зону водохранилищ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· подплывать к моторным, парусным, весельным лодкам и другим плавательным средствам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· прыгать в воду с катеров, лодок, причалов, а также сооружений, не приспособленных для этих целей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· загрязнять и засорять водоемы и берега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· распивать спиртные напитки, купаться в состоянии алкогольного и наркотического опьянения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·   приводить и купать собак и других животных в места отдыха людей на водных объектах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·   оставлять на берегу, в местах для переодевания мусор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·   подавать сигналы ложной тревоги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· играть с мячом и в другие спортивные игры в не отведенных для этой цели местах,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· не допускать действия, связанные с нырянием и захватом купающихся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· 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· ловить рыбу в местах купания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· заезжать на территорию отдыха людей на водных объектах на всех видах автотранспорт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FF0000"/>
          <w:sz w:val="32"/>
          <w:szCs w:val="32"/>
        </w:rPr>
        <w:t>Строго запрещается</w:t>
      </w:r>
      <w:r>
        <w:rPr>
          <w:sz w:val="28"/>
          <w:szCs w:val="28"/>
        </w:rPr>
        <w:t xml:space="preserve"> использовать в зонах купания маломерные суда (в том числе, водные мотоциклы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Особое внимание взрослые должны уделять детям </w:t>
      </w:r>
    </w:p>
    <w:p>
      <w:pPr>
        <w:pStyle w:val="Style15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о время отдыха на водоеме!</w:t>
      </w:r>
    </w:p>
    <w:p>
      <w:pPr>
        <w:pStyle w:val="Style15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под непрерывным контролем взрослых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59:00Z</dcterms:created>
  <dc:creator>Admin</dc:creator>
  <dc:description/>
  <cp:keywords/>
  <dc:language>en-US</dc:language>
  <cp:lastModifiedBy>GOCHS</cp:lastModifiedBy>
  <dcterms:modified xsi:type="dcterms:W3CDTF">2019-05-21T23:14:00Z</dcterms:modified>
  <cp:revision>8</cp:revision>
  <dc:subject/>
  <dc:title>ПАМЯТКА</dc:title>
</cp:coreProperties>
</file>